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print this file using 4PRINT.EX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 characters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Shel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$20.00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current disk is desired add $5.00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rida Residents Add Tax $1.40 each: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pping and handling each: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5.00 in USA $10.00 Outside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nly if disk from ZPAY is requested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if no disk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gistration you will receive the cod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creen in 4Shell.  If you'd lik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 from ZPAY add the appropriate amoun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or Visa orders accepted by CIS email to: 70040,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4Shell?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Shell must accept this disclaimer of warranty: "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ability and of fitness for any purpose.  The auth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4She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Shell is a "shareware program" and is provided at no char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products.  If you find this program useful and find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ing 4Shell and continue to use 4Shell after a reason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al period, you must make a registration payment of $20.00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PAY Payroll Systems.  The $20.00 registration fee will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t another. 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4Shell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4Shell within 30 days of first use or their licens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4Shell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ZPAY Payroll Systems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ZPAY Payroll Systems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She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4Shell along to your fri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de to remove the 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s 3.0 program for 4Print and 4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Print and 4Book are trademarks of Korenthal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What is 4Shell?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How To Install 4Shell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The 4Shell Screen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File Menu Selection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File to Print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Print Using 4Print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Print Using 4Boo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4  Exit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Setup Menu Selection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 4PRINT.EXE Location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 4BOOK.EXE Location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 Page Formatting, Printer Mechan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s and Controls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4  4Book Setup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5  Change Background Color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6  Change Text Color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7  Save Setup as Default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8  Save Special Configuration 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9  Use Special Configuration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  Help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1  Index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2  Help on Help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3  4Print Switches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4  4Book Commands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5  Key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.6  About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Important Things to Do 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hat is 4Sh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is a Windows Application that will control and op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4Print and 4Book programs under Window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 the different command line options of 4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 and save them as your default selections.  4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ell" from Windows, call up 4Print or 4Book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with no cumbersome dropping to DOS or other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4Shell will allow you to set the commands,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from a pick list of files o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all 4Print or 4Book to perform the exciting ta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pages on one sheet of paper by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ow To Install 4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copies of 4Print and 4Book to use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f you do not have these two programs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shareware distributor or search out a cop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py the 4She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he two 4Shell files into the direct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Print and 4Book installed.  The two files are 4SHELL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4SHELL.HLP.  4SHELL.HLP is necessary if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access the extensive help files of 4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ar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n the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a program item to a group you want to add the 4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Open the group window for the group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 This might be your word process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ossibly your utilit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New" from the "File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New Program Object"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Select "Program Item" and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description you want to be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Sh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Type the path and file name of the 4Shel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path that you copied the 4She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t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4PRINT\4SHE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Choose "O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alog box disappears and your ic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in the gro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NOTE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Windows 3.0 and 3.1 users.  We have provi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DLG.DLL for Windows 3.0 users.  If you are us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, you can delete this files as you already have a cop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\SYSTEM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4She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4Shell icon.  When you select the 4Shell ic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hell screen appears in a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=           4Shell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    Setup   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�        �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�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Print Switche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4Book Command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�        � </w:t>
      </w:r>
      <w:r>
        <w:rPr/>
        <w:t>4PRINT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.EXE Loc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Printer Mechanic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Fonts and Controls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4Book Setup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Chang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Change Text Color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Save Setup as Default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Save Speci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�          </w:t>
      </w:r>
      <w:r>
        <w:rPr/>
        <w:t>Use Speci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Using 4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s the menu structure for 4Shell.  These ar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picking files, setting defaults, and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and 4Boo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Shell screen also displays a "command bar" of five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are for selecting the five most oft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f 4Shell.  See the built in help screens in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 bar to actually see the command bar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Fil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a Windows directory pick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you use to find the files that you want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ick any text file or a number of fil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In order to pick multiple files you can do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If the files are in sequence that you want to pi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the mouse on the first file and hold the button dow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ag to the last file you want to print.  If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, hold down the Ctrl key while you click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Print Using 4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Pr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the "command line" before print be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of 4Print may modify the command line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Print Using 4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tion that you select to "run" 4Book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the "command line" before print begins. 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4Book may modify the command line if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nu selection to exit the 4Shell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4She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Setup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4PRINT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Print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PR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lso a checkbox that asks if you're using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or newer of 4Print.  This should be checked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or newer of 4Print.  If you are using version 4.0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check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4BOOK.EX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is used to enter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4Book program name.  An examp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4PRINT\4BOO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Page Formatting, Printer Mechanics and Font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lections are to open dialog windows fo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mand line options of 4Print.  The 4She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has descriptions of all of the options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manual.  Please refer to the 4Print manual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4Boo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allow you to build a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Book program.  Again as in the 4Print options,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4Book manual or the 4Shell help system fo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 Chang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background colors of 4Shell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te.  This selection should be used along with the chan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selection to get a good balance betw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 Change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change the text colors of the 4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e this to coordinate your colors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 Save Setup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will allow you to sav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you have selected in the above menu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4Shell to use these option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4Shell to print a document.  This will be your "defaul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  Save Speci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ave more than one configuration as speci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out having to change the configuration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an old configuration.  Using this selection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escriptive file name (remember only use DOS 8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) in the file save dialog box and click OK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pecial configuration to load these specia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will be stored in your 4Shel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indows INI file format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  Use Speci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election to load special configuration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d and previously saved.  This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ve special configura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index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Help 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explain how to use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4Print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4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section that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options available for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take you to the help o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use in this program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information abou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version number and who wro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mportant Thing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4Shell where to find the 4PRINT.EX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BOOK.EXE programs as mentioned above.  Failure to do so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4Shell aborting the pri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y configurations that you made to be your defa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ave the setup as described above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